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 данн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и: дължина 40 см, Височина: 12 см 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ощни двигатели със способност до 30 ° наклон на катерене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е с две различни скорости 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еригите са изработени от пластмаса (Каучукови Mix) 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До 40 куршума (топки) в боеприпасната камера 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демо програми, инсталирани регулируеми 3 честоти, като по този начин мултиплексирането е възможно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е предни и две задни спирачни светлини, които светят по време на шофиране 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320 ° въртяща се кула (160 ° дясно / 160 ° вляво)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ят топки и над 25 метра !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дисан в камуфлажни цветове </w:t>
      </w:r>
      <w:r>
        <w:rPr>
          <w:b/>
          <w:sz w:val="28"/>
          <w:szCs w:val="28"/>
        </w:rPr>
        <w:drawing>
          <wp:inline distT="0" distB="0" distL="0" distR="0">
            <wp:extent cx="4373880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анк Leopard II е напълно дистанционно управляема машина и е с напълно функционална стрелбова фунция ! Високо проходим . Наклони до 30 градуса не са проблем .Танк Leopard II е оборудван с две светлини, които светят по време на пътуването. В кулата може да се комбинира с дистанционно управление, за да завъртите 320 °, оръдието може да се издигне и да се свали . Със стартирането бутоните могат да бъдат изстреляни индивидуално до 40 топки, и дори по време на пътуването следните функции, всички контролирани с дистанционно управление: напред, назад, завой във всички посоки, включително на място, извивайте кулата , програмиране  демо режим и др . Танк Leopard II се доставя напълно сглобен и вече е готов за шофиране .</w:t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0:00Z</dcterms:created>
  <dc:creator>cc</dc:creator>
  <dc:description/>
  <cp:keywords/>
  <dc:language>en-US</dc:language>
  <cp:lastModifiedBy>cc</cp:lastModifiedBy>
  <cp:lastPrinted>2012-05-11T10:15:00Z</cp:lastPrinted>
  <dcterms:modified xsi:type="dcterms:W3CDTF">2012-05-11T07:16:00Z</dcterms:modified>
  <cp:revision>11</cp:revision>
  <dc:subject/>
  <dc:title/>
</cp:coreProperties>
</file>